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29 декабря 2012 г. N 273-ФЗ</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ФЕДЕРАЛЬНЫЙ ЗАКОН</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ОБ ОБРАЗОВАНИИ В РОССИЙСКОЙ ФЕДЕРАЦИИ</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kern w:val="0"/>
          <w:sz w:val="24"/>
          <w:szCs w:val="24"/>
        </w:rPr>
        <w:t xml:space="preserve">(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399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7.05.2013 N 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05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7.06.2013 N 1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1511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13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2447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3.07.2013 N 2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47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1.2013 N 3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2528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2.2014 N 1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2527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2.2014 N 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113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5.2014 N 8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213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5.2014 N 13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6.2014 N 1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265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6.2014 N 14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386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06.2014 N 18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384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07.2014 N 21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75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07.2014 N 2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547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07.2014 N 26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4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48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57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135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5.2015 N 12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586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6.2015 N 16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473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6.2015 N 1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97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422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12.2015 N 3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30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5 N 38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512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5 N 38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2288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5 N 40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215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520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876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3.2016 N 4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3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15" \l "l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30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8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945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9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0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0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31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9260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5.2017 N 9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7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7.2017 N 21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581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7 N 47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834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02.2018 N 2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932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7.03.2018 N 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5605"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6.2018 N 16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5607"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6.2018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599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8 N 18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788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7.2018 N 2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6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8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2687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18 N 49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3094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3.2019 N 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3468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5.2019 N 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3781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6.2019 N 14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40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10.2019 N 32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34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1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40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0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606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3.2020 N 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607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3.2020 N 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40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03.2020 N 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59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60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11"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2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415"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32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7773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12.2020 N 3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7787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12.2020 N 4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394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2.2021 N 1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6780"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3.2021 N 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774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4.2021 N 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910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0.04.2021 N 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532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06.2021 N 2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22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1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22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7480" \l "l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4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3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011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6.04.2022 N 10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113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2 N 15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48"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6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544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31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44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32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5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3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5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30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328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7.10.2022 N 39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638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11.2022 N 44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640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11.2022 N 4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752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22 N 4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8454"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2 N 5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06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12.2022 N 5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16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14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1778"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3 N 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272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2.2023 N 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272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2.2023 N 2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410"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39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39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400"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4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8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999"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0.07.2023 N 29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790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0.2023 N 5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8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3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252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2.06.2024 N 13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253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2.06.2024 N 13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318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2.06.2024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692"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5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82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Принят</w:t>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21 декабря 2012 год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Одобрен</w:t>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26 декабря 2012 год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32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32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32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774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4.2021 N 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изнание приоритетности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5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4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8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 Правовое регулирование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49" \l "l18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69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Конституции</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77877" \l "l1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12.2020 N 4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5860" \l "l1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6.2015 N 16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978" \l "l13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764" \l "l13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7.2017 N 21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48" \l "l19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5446" \l "l3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49" \l "l18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226"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3304"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лицензирование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752" \l "l7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07.2014 N 2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3094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3.2019 N 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774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4.2021 N 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е 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е 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0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е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одтверждение документов об образовании и (или) о квалифик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0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кодексом</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1138" \l "l1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5.2014 N 8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12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12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12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В связи с утратой силы Федерального закон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25441" \l "l4"</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06.10.99 N 18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 01.01.2023 следует руководствоваться принятым взамен Федеральным законом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2813" \l "l0"</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21.12.2021 N 41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Руководитель федерального органа исполнительной власти, указанного в части 7 настоящей статьи, пользуется правами, установленны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646" \l "l36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ом 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2 статьи 45 Федерального закона от 21 декабря 2021 года N 414-ФЗ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2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Высшее должностное лицо субъекта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назначает на должность руководителей исполнительных органов субъекта Российской Федерации, осуществляющих переданные полномоч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2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утверждает структуру исполнительных органов субъекта Российской Федерации, осуществляющих переданные полномоч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2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0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кодексом</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752" \l "l7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07.2014 N 2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3094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3.2019 N 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2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5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30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0115" \l "l4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6.04.2022 N 10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49" \l "l18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90064" \l "l8"</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30.04.2021 N 114-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1138" \l "l1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5.2014 N 8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49" \l "l18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39146" \l "l1"</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29.12.2022 N 642-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948" \l "l203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2. СИСТЕМА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 Структура системы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истема образования включает в себ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шко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ачальное общ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новное общ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реднее общ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ысшее образование - бакалавриа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ысшее образование - специалитет, магистрату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высшее образование - подготовка кадров высшей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90620" \l "l20"</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30.12.2020 N 517-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единство образовательного пространств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еемственность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результатам освоения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6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2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 xml:space="preserve"> 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1. Федеральные государственные требования устанавливаю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2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2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2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3286"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7.10.2022 N 39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2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2.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 основ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сновные профессиона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К дополнитель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4. Организации, осуществляющие образовательную деятельность, указанные в частях 6 и 6.1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части 6.3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3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3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2.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3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326" \l "l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6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12.1. Общие требования к организации воспитания обучающихс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67326" \l "l18"</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31.07.2020 N 304-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2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9.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2 настоящего Федерального закона, примерных рабочих программ воспитания и примерных календарных планов воспитательной работ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36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12.2. Общие требования к осуществлению просветительской деятельности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87746" \l "l3"</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05.04.2021 N 85-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Просветительская деятельность в отношении несовершеннолетних не может осуществляться иностранными агент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7525" \l "l35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22 N 4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69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Конституции</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3. Общие требования к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3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рактическая подготовка может быть организова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2720"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2.2023 N 2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3304"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4. Язык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15. Сетевая форма реализации образовательных программ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49461" \l "l30"</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02.12.2019 N 403-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6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6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2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7.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Российской Федерации образование может быть получе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48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3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8. Печатные и электронные образовательные и информационные ресурс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3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4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4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692" \l "l6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5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части 7.2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2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2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2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частью 4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9. Научно-методическое и ресурсное обеспечение системы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7746"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4.2021 N 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3. ЛИЦА,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1. Образовательная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бразовательная деятельность в отношении несовершеннолетних не может осуществляться организациями, признанными иностранными агент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7525" \l "l35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22 N 4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2. Создание, реорганизация, ликвидация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715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 июня 1999 года N 1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5607" \l "l5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6.2018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3. Типы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19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4.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5. Уста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учредитель или учредител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6. Управление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842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 ноября 2006 года N 17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7. Структур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6389"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11.2022 N 44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6389"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11.2022 N 44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29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30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22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7480"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рием обучающихся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2136"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5.2014 N 13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2136"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5.2014 N 13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409"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03.2020 N 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7) приобретение или изготовление бланков документов об образовании и (или) о квалификации, медалей "За особые успехи в учении" I или II степен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2136"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5.2014 N 13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8) 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265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6.2014 N 14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0"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6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9.1) содействие добровольческой (волонтерской) деятельности обучающихся, их участию в общественно полезном труд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6389"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11.2022 N 44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79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Кодексом</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Российской Федерации об административных правонарушения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443"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29. Информационная открыт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информ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г.1) о численности обучающихся, являющихся иностранными граждан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д) о языках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4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с) о трудоустройстве выпуск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1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у) о наличии или об отсутствии государственной аккредитации образовательной деятельности по реализуемым образовате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оп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устав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б) под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1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в) под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д) локальных нормативных актов, предусмотренных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4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473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6.2015 N 1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39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443"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326" \l "l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1. Организации, осуществляющие обуче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4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Во впервые формируемый в соответствии с частью 2.1 статьи 31 перечень научных организаций, которые вправе осуществлять образовательную деятельность по программам специалитета, включаются без соблюдения порядка формирования указанного перечня научные организации, которые на 17.02.2023 имели право осуществлять образовательную деятельность по программам специалитет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41778" \l "l5"</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статья 3</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Федерального закона от 06.02.2023 N 15-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1778"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3 N 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1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8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42" \l "l3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48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1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4. ОБУЧАЮЩИЕСЯ И ИХ РОДИТЕЛИ (ЗАКОННЫЕ ПРЕДСТАВИТЕЛ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3. Обучающие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5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6" \l "l8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0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5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рдинаторы - лица, обучающиеся по программам ординатур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учающимся предоставляются академические права 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5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5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отсрочку от призыва на военную службу, предоставляемую в соответствии с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 марта 1998 года N 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5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1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транспортное обеспечение в соответствии со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5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4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2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6. Стипендии и другие денежные выплат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государственная академическая стипендия студент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государственная социальная стипендия студент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именные стипенд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270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б"</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4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г"</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пункта 1,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365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одпунктом "а"</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пункта 2 и подпункта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34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а"</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45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в"</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5817"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7 N 47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8"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8"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8"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222" \l "l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1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37. Организация питан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607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3.2020 N 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607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3.2020 N 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232658" \l "l1"</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04.06.2014 N 148-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39. Предоставление жилых помещений в общежитиях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233865" \l "l1"</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28.06.2014 N 182-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5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5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0. Транспортное обеспече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6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6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1. Охрана здоровь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храна здоровья обучающихся включает в себ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изацию питан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308" \l "l6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8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7415" \l "l4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07.2020 N 3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обучение педагогических работников навыкам оказания первой помощ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308" \l "l6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8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400"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наблюдение за состоянием здоровья обучающих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6149"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400" \l "l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омплекс реабилитационных и других медицинских мероприят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3. Обязанности и ответственность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учающиеся обяза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бережно относиться к имуществу организации, осуществляющей образовательную деятельность, поддерживать в ней чистоту и порядок;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0"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6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1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защищать права и законные интересы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еспечить получение детьми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6. Право на занятие педагогической деятельность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2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2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2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1. К занятию педагогической деятельностью в государственных и муниципальных образовательных организациях не допускаются иностранные агент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7525" \l "l35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22 N 4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2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орядок допуска лиц, указанных в части 3.1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право на уважение человеческого достоинства, защиту от всех форм физического и психического насилия, оскорбления лич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В целях защиты своих прав педагогические работники самостоятельно или через своих представителей вправ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бращаться в комиссию по урегулированию споров между участниками образовательных отноше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использовать не запрещенные законодательством Российской Федерации иные способы защиты прав и законных интерес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аво на сокращенную продолжительность рабочего времен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3841" \l "l8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07.2014 N 21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5124"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5 N 38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443" \l "l2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2. Не допускается возложение на педагогических работников общеобразовательных организаций работы, не предусмотренной частями 6 и 9 настоящей статьи, в том числе связанной с подготовкой документов, не включенных в перечни, указанные в части 6.1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443" \l "l2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599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8 N 18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8. Обязанности и ответственность педагог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едагогические работники обяза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систематически повышать свой профессиональный уровен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исполнять иные обязанности, предусмотренные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49. Аттестация педагог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0. Научно-педагогические работни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362600" \l "l10"</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статья 3</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Федерального закона от 25.05.2020 N 159-ФЗ).</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азначается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рава и социальные гарантии, предусмотренные для педагогических работников пункта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63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6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5 статьи 47 настоящего Федерального закона, а также установленные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70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47 настоящего Федерального закона, предоставляются руководителям образовательных организаций.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606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3.2020 N 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64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606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3.2020 N 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600"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600"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600"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600"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600"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2. Иные работники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69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7.2023 N 3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63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ом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5 статьи 47 настоящего Федерального закона в порядке, установленном Правительством Российской Федерации, а также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78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ом 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5 статьи 47 настоящего Федерального закона, и установленные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70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47 настоящего Федерального закон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410"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042"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3 N 61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64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606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3.2020 N 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3. Возникнов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4. Договор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Наряду с установленны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0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6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1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17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6780"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3.2021 N 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2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15112" \l "l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13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56. Целевое обучение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46650" \l "l3"</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14.04.2023 N 124-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Заказчиком целевого обучения не могут выступать лица, указанные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14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ущественными условиями договора о целевом обучении явля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язательства заказчика целев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5" \l "l19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21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язательства гражданина, заключившего договор о целевом обуче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Договором о целевом обучении могут предусматриваться услов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Сторонами договора о целевом обучении, предусматривающего условия, указанные в части 4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по организации практической подготовки гражданина в местах, определенных договором о целевом обуче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0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54</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Заказчик целевого обучения размещает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которые должны содержа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подпунктом "б" пункта 1 части 3 настоящей стать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ведения о мерах поддержки, указанных в подпункте "а" пункта 1 части 3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контакты лиц, определенных заказчиком целевого обучения ответственными за организацию заключения договоров о целевом обуче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информации, доступ к которой ограничен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Заявка, указанная в части 9 настоящей статьи, при приеме на обучение подается в бумажном или электронном виде, во время обучения заявка подается в бумажном вид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ри подаче заявки, указанной в части 9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71.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заработной платы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7. Положение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типовая форма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9. Обязанность заказчика целевого обучения размещать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1 настоящего Федерального закона, федеральный орган исполнительной власти, осуществляющий материально-техническое и финансовое обеспечение деятельности высших органов государственной власти Российской Федерации, и подведомственные ему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2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7. Измен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8. Промежуточная аттестац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59. Итоговая аттестац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9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3 августа 1996 года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науке и государственной научно-технической политик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6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5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6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0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0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6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0. Документы об образовании и (или) о квалификации. Документы об обуче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Российской Федерации выда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90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 октября 1991 года N 1807-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0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6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028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0 ноября 2009 года N 2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9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3 августа 1996 года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2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Документ о квалификации подтверждае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59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1. Прекращ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осрочно по основаниям, установленным частью 2 настоящей стать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0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60 настоящего Федерального закон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7. ОБЩЕЕ ОБРАЗОВАНИЕ</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3. Общ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4. Дошко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473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6.2015 N 1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473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6.2015 N 19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306" \l "l1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5 N 38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Единые стандарты, утвержденные Правительством РФ в соответствии частью 6.1 статьи 65, применяются на территории города Москвы с учетом положений, установленных абзацем двадцать вторым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65337" \l "l767"</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статьи 4</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Закона Российской Федерации от 15.04.93 N 4802-1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39166" \l "l5"</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9.12.2022 N 614-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Правительство Российской Федерации в соответствии с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85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 июля 2010 года N 21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частью 5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166"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6. Начальное общее, основное общее и среднее общ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386"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7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5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5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30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5607" \l "l5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6.2018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409"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03.2020 N 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6404"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11.2022 N 4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1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8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30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4</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98 настоящего Федерального закон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8. ПРОФЕССИОНАЛЬНОЕ ОБРАЗОВАНИЕ</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8.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2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71.1 настоящего Федерального закона, если иное не предусмотрено настоящей статьей. Лицам, указанным в пункте 3 части 5 и пунктах 1 - 13 части 7 статьи 71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45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5.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71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71.1 настоящего Федерального закон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83"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6780"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3.2021 N 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312" \l "l1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части 4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84" \l "l15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3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69. Высш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83"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84" \l "l15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3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ием без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2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иные особые права, установленные настоящей стать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1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5605"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06.2018 N 16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перечень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82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перечень которых утверждается Правительством Российской Федерации, по специальностям и (или) направлениям подготовки в области физической культуры и спор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252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2.06.2024 N 13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дети-сироты и дети, оставшиеся без попечения родителей, а также лица из числа детей-сирот и детей, оставшихся без попечения родителе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ети-инвалиды, инвалиды I и II групп;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инвалиды с детства, инвалиды вследствие военной травмы или заболевания, полученных в период прохождения военной служб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ветераны боевых действий из числа лиц, указанных в подпунктах 1 - 4 пункта 1 статьи 3 Федерального закона от 12 января 1995 года N 5-ФЗ "О ветерана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1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3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Порядок приема на обучение по программам бакалавриата и программам специалитета подлежит приведению в соответствие с данным документом (в редакции Федерального закона от 29.12.2022 N 641-ФЗ) в части приема на обучение лиц, указанных в части 5.1 статьи 71, не позднее 20.02.2023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39276" \l "l52"</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9.12.2022 N 641-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Герои Российской Федерации, лица, награжденные тремя орденами Мужеств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На лиц, указанных в пункте 2 части 5.1 статьи 71 (в редакции Федерального закон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6"</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24.06.2023 N 26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частью 8</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3657"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е 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На лиц, указанных в пункте 3 части 5.1 статьи 71 (в редакции Федерального закон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6"</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24.06.2023 N 26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частью 8</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84" \l "l15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3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На лиц, указанных в пункте 4 части 5.1 статьи 71 (в редакции Федерального закон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6"</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24.06.2023 N 26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частью 8</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На лиц, указанных в пункте 5 части 5.1 статьи 71 (в редакции Федерального закон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6"</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24.06.2023 N 26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частью 8</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дети лиц, указанных в пунктах 2 - 4 настоящей ча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На лиц, указанных в пункте 6 части 5.1 статьи 71 (в редакции Федерального закон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6"</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24.06.2023 N 26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частью 8</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 xml:space="preserve">На лиц, указанных в пункте 7 части 5.1 статьи 71 (в редакции Федерального закон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6"</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от 24.06.2023 N 264-ФЗ</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частью 8</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ей статьи, детей военнослужащих и сотрудников, указанных в пункте 6 части 5.1 настоящей статьи, -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1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1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4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ети-инвалиды, инвалиды I и II групп;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9260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5.2017 N 9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3952"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5 мая 1991 года N 1244-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520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2406" \l "l47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10.2019 N 32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7" \l "l3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6.2014 N 1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270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б"</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4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г"</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пункта 1,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365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одпунктом "а"</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пункта 2 и подпункта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34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а"</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3" \l "l45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в"</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8895" \l "l3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8895" \l "l3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4</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пункта 1 статьи 3 Федерального закона от 12 января 1995 года N 5-ФЗ "О ветерана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7" \l "l3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6.2014 N 1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лица, указанные в части 5.1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части 5.2 и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2687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18 N 49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4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910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0.04.2021 N 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2. Преимущественное право зачисления в указанные в частях 10, 11 и 11.1 настоящей статьи образовательные организации высшего образования предоставляется также лицам, указанным в пунктах 1, 5 и 6 части 5.1 настоящей стать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4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1010" \l "l1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6.2023 N 2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3. Лица, указанные в первом предложении части 5.2 настоящей статьи, имеют право на зачисление в указанные в частях 10, 11 и 11.1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4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8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70 настоящего Федерального закон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18283" \l "l15"</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03.08.2018 N 337-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 и дали согласие на заключение договора о целевом обучении с: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государственными и муниципальными учреждениями, унитарными предприят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государственными корпорац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государственными компан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7051" \l "l2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21 Федерального закона от 31 декабря 2014 года N 488-ФЗ "О промышленной политике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дочерними хозяйственными обществами организаций, указанных в пунктах 4, 6 и 7 настоящей ча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организациями, признанными сельскохозяйственными товаропроизводителями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5982"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5323" \l "l10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06.2021 N 2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организациями, являющими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50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6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Установление квоты приема на целевое обучение, утверждение порядка и сроков ее установления осуществля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авительством Российской Федерации -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8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частя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60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60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6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Порядок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Наряду с установленны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0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6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90620" \l "l83"</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30.12.2020 N 517-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8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9. ПРОФЕССИОНАЛЬНОЕ ОБУЧЕНИЕ</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3. Организация профессиональ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59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59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1352"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5.2015 N 12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4. Квалификационный экзамен</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2599"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05.2020 N 1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10. ДОПОЛНИТЕЛЬНОЕ ОБРАЗОВАНИЕ</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5. Дополнительное образование детей и взрослы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собенности реализации дополнительных предпрофессиональных программ в области искусств определяются в соответствии с частя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04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0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3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собенности реализации дополнительных общеобразовательных программ в области физической культуры и спорта определяются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00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84</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6.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Типовые дополнительные профессиональные программы утверждаю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2159" \l "l18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2159" \l "l18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2159" \l "l18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7885"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07.2018 N 2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40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0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40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0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40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0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40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0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39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40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0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7.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409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6.02.2020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7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24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3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частью 5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1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3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21505" \l "l10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1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520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32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18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2.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7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325"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325"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5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3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462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 июля 1993 года N 5473-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учреждениях и органах, исполняющих уголовные наказания в виде лишения свободы".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8454"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2 N 5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8454"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2 N 5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8454"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2.2022 N 5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547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07.2014 N 26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6" \l "l8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0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6" \l "l8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30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39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9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Федеральные государственные органы,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9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353"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5124"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15 N 38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9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6780"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3.2021 N 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386780" \l "l23"</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2 Федерального закона от 24.03.2021 N 51-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6780"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3.2021 N 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порядок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226"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7.2021 N 3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7902" \l "l4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9.10.2023 N 5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В целях выявления одаренных детей, развития их способностей к занятиям физической культурой и спортом могут создаваться центры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статьей 302 Федерального закона от 4 декабря 2007 года N 329-ФЗ "О физической культуре и спорте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2531"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2.06.2024 N 13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063" \l "l4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12.2022 N 5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Для обеспечения непрерывности освоения обучающимися образовательных программ, указанных в части 7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4235" \l "l17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225277" \l "l136"</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03.02.2014 N 15-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3188"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2.06.2024 N 15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32658"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6.2014 N 14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88957" \l "l33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6.2014 N 1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Прием детей, указанных в первом предложени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4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5.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71 настоящего Федерального закона, в общеобразовательные организации, создание которых предусмотрено частью 2 настоящей статьи, осуществляется без вступительных испыта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2417"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12.2023 N 6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4221" \l "l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12.2015 N 3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22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2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2173" \l "l5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9.2022 N 3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2022"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5.2021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34689"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1.05.2019 N 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4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409"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03.2020 N 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409"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03.2020 N 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7409"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03.2020 N 5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существляет контроль за деятельностью этих подраздел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89. Управление системой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Управление системой образования включает в себ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роведение мониторинга в систем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государственную регламен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656" \l "l1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4.2020 N 14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90. Государственная регламентац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государственную аккреди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государственный контроль (надзор) в сфере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9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9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0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37813"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6.2019 N 14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9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9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3304"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288956" \l "l88"</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4</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30 Федерального закона от 03.07.2016 N 305-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668" \l "l2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7.2016 N 22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0391" \l "l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6.2023 N 2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2. Государственная аккредитация образовательной деятельности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43492" \l "l1241"</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11.06.2021 N 170-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8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0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по заявлениям организаций, осуществляющих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шесть лет для организации, осуществляющей образовательную деятельность по основным профессиональным образовате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венадцать лет для организации, осуществляющей образовательную деятельность по основным общеобразовате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частью 17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частью 17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3.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4. Положением о государственной аккредитации образовательной деятельности в том числе устанавлива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рядок разработки, согласования и утверждения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орядок проведения аккредитационной экспертиз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в) образовательной деятельности, организуемой в форме практической подготовк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3. Государственный контроль (надзор) в сфере образовани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43492" \l "l1241"</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11.06.2021 N 170-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едметом федерального государственного контроля (надзора) в сфере образования явля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53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 июля 2020 года N 24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459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 декабря 2021 года N 4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35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6 октября 2003 года N 1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общих принципах организации местного самоуправления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43492" \l "l1241"</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11.06.2021 N 170-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 случае, если по итогам проведенной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532" \l "l79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частью 1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рием в организацию, осуществляющую образовательную деятельность, может быть возобновлен до истечения срока, предусмотренного частью 2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В дополнение к мере, указанной в части 2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од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В случае неисполнения организацией, осуществляющей образовательную деятельность, вновь выданного в соответствии с частью 2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В случае неисполнения уполномоченным органом государственной власти или местного самоуправления вновь выданного в соответствии с частью 2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94. Педагогическая экспертиз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5. Независимая оценка качества образовани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39752" \l "l78"</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21.07.2014 N 256-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езависимая оценка качества образования включает в себ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независимую оценку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6" \l "l4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5.1. Независимая оценка качества подготовки обучающихс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39752" \l "l78"</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21.07.2014 N 256-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39752" \l "l78"</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21.07.2014 N 256-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 xml:space="preserve">,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40881" \l "l79"</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05.12.2017 N 392-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8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9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1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9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бщественные советы по независимой оценке качеств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9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пункт утратил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9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9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0881" \l "l7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12.2017 N 3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15" \l "l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15" \l "l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15" \l "l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1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1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74115"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06.2016 N 16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перечень и порядок проведения которых (за исключением региональных) определя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частью 3.1 настоящей статьи, в порядке, установленном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98. Информационные системы в систем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1047" \l "l2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1 N 47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03999" \l "l3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7.05.2013 N 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39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 заявлении (индивидуальный номер и дата подачи заявле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 статусах обработки заявления, об основаниях их изменения и комментарии к ни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ата рождения ребенк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реквизиты записи акта о рождении ребенка или свидетельства о рождении ребенк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адрес места жительства ребенк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5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9</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исполнительные органы субъектов Российской Федерации, осуществляющие государственное управление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51443"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5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064"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04.2021 N 11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Порядок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471"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4.08.2023 N 46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51999" \l "l195"</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10.07.2023 N 293-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В государственной информационной системе "Единая централизованная цифровая платформа в социальной сфере" размещаютс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Normal"/>
        <w:widowControl w:val="false"/>
        <w:autoSpaceDE w:val="false"/>
        <w:spacing w:lineRule="auto" w:line="240" w:before="0" w:after="150"/>
        <w:rPr>
          <w:rFonts w:ascii="Times New Roman" w:hAnsi="Times New Roman" w:cs="Times New Roman"/>
          <w:kern w:val="0"/>
          <w:sz w:val="24"/>
          <w:szCs w:val="24"/>
        </w:rPr>
      </w:pPr>
      <w:r>
        <w:rPr>
          <w:rFonts w:cs="Times New Roman" w:ascii="Times New Roman" w:hAnsi="Times New Roman"/>
          <w:b/>
          <w:bCs/>
          <w:i/>
          <w:iCs/>
          <w:kern w:val="0"/>
          <w:sz w:val="24"/>
          <w:szCs w:val="24"/>
        </w:rPr>
        <w:t>Подпункт 2 пункта 1 статьи 98.1 действует с 01.07.2024 (</w:t>
      </w:r>
      <w:r>
        <w:fldChar w:fldCharType="begin"/>
      </w:r>
      <w:r>
        <w:rPr>
          <w:rStyle w:val="InternetLink"/>
          <w:sz w:val="24"/>
          <w:i/>
          <w:u w:val="single"/>
          <w:b/>
          <w:kern w:val="0"/>
          <w:szCs w:val="24"/>
          <w:iCs/>
          <w:bCs/>
          <w:rFonts w:cs="Times New Roman" w:ascii="Times New Roman" w:hAnsi="Times New Roman"/>
        </w:rPr>
        <w:instrText xml:space="preserve"> HYPERLINK "https://normativ.kontur.ru/document?moduleid=1&amp;documentid=451999" \l "l220"</w:instrText>
      </w:r>
      <w:r>
        <w:rPr>
          <w:rStyle w:val="InternetLink"/>
          <w:sz w:val="24"/>
          <w:i/>
          <w:u w:val="single"/>
          <w:b/>
          <w:kern w:val="0"/>
          <w:szCs w:val="24"/>
          <w:iCs/>
          <w:bCs/>
          <w:rFonts w:cs="Times New Roman" w:ascii="Times New Roman" w:hAnsi="Times New Roman"/>
        </w:rPr>
        <w:fldChar w:fldCharType="separate"/>
      </w:r>
      <w:r>
        <w:rPr>
          <w:rStyle w:val="InternetLink"/>
          <w:rFonts w:cs="Times New Roman" w:ascii="Times New Roman" w:hAnsi="Times New Roman"/>
          <w:b/>
          <w:bCs/>
          <w:i/>
          <w:iCs/>
          <w:kern w:val="0"/>
          <w:sz w:val="24"/>
          <w:szCs w:val="24"/>
          <w:u w:val="single"/>
        </w:rPr>
        <w:t>пункт 2</w:t>
      </w:r>
      <w:r>
        <w:rPr>
          <w:rStyle w:val="InternetLink"/>
          <w:sz w:val="24"/>
          <w:i/>
          <w:u w:val="single"/>
          <w:b/>
          <w:kern w:val="0"/>
          <w:szCs w:val="24"/>
          <w:iCs/>
          <w:bCs/>
          <w:rFonts w:cs="Times New Roman" w:ascii="Times New Roman" w:hAnsi="Times New Roman"/>
        </w:rPr>
        <w:fldChar w:fldCharType="end"/>
      </w:r>
      <w:r>
        <w:rPr>
          <w:rFonts w:cs="Times New Roman" w:ascii="Times New Roman" w:hAnsi="Times New Roman"/>
          <w:b/>
          <w:bCs/>
          <w:i/>
          <w:iCs/>
          <w:kern w:val="0"/>
          <w:sz w:val="24"/>
          <w:szCs w:val="24"/>
        </w:rPr>
        <w:t xml:space="preserve"> статьи 14 Федерального закона от 10.07.2023 N 293-ФЗ).</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Размещение информации и сведений, указанных в части 1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61531" \l "l8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6.1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7 июля 1999 года N 178-ФЗ "О государственной социальной помощ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13. ЭКОНОМИЧЕСКАЯ ДЕЯТЕЛЬНОСТЬ И ФИНАНСОВОЕ ОБЕСПЕЧЕНИЕ В СФЕРЕ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99. Особенности финансового обеспечения реализации образовательных программ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427573" \l "l3"</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14.07.2022 N 295-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4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ом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9461"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2.12.2019 N 4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4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ом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4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ом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27573"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7.2022 N 29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1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10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1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3492" \l "l124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1 N 17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4556" \l "l1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1.12.2014 N 50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83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2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3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6780" \l "l1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3.2021 N 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исполнительными органами субъектов Российской Федерации за счет бюджетных ассигнований бюджетов субъекто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93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9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71.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18283" \l "l2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8.2018 N 3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6650" \l "l3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4.04.2023 N 12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2. Имущество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1139"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1.06.2022 N 15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rStyle w:val="InternetLink"/>
          <w:sz w:val="32"/>
          <w:u w:val="single"/>
          <w:b/>
          <w:kern w:val="0"/>
          <w:szCs w:val="32"/>
          <w:bCs/>
          <w:rFonts w:cs="Times New Roman" w:ascii="Times New Roman" w:hAnsi="Times New Roman"/>
        </w:rPr>
        <w:instrText xml:space="preserve"> HYPERLINK "https://normativ.kontur.ru/document?moduleid=1&amp;documentid=377733" \l "l14"</w:instrText>
      </w:r>
      <w:r>
        <w:rPr>
          <w:rStyle w:val="InternetLink"/>
          <w:sz w:val="32"/>
          <w:u w:val="single"/>
          <w:b/>
          <w:kern w:val="0"/>
          <w:szCs w:val="32"/>
          <w:bCs/>
          <w:rFonts w:cs="Times New Roman" w:ascii="Times New Roman" w:hAnsi="Times New Roman"/>
        </w:rPr>
        <w:fldChar w:fldCharType="separate"/>
      </w:r>
      <w:r>
        <w:rPr>
          <w:rStyle w:val="InternetLink"/>
          <w:rFonts w:cs="Times New Roman" w:ascii="Times New Roman" w:hAnsi="Times New Roman"/>
          <w:b/>
          <w:bCs/>
          <w:kern w:val="0"/>
          <w:sz w:val="32"/>
          <w:szCs w:val="32"/>
          <w:u w:val="single"/>
        </w:rPr>
        <w:t>от 08.12.2020 N 399-ФЗ</w:t>
      </w:r>
      <w:r>
        <w:rPr>
          <w:rStyle w:val="InternetLink"/>
          <w:sz w:val="32"/>
          <w:u w:val="single"/>
          <w:b/>
          <w:kern w:val="0"/>
          <w:szCs w:val="32"/>
          <w:bCs/>
          <w:rFonts w:cs="Times New Roman" w:ascii="Times New Roman" w:hAnsi="Times New Roman"/>
        </w:rPr>
        <w:fldChar w:fldCharType="end"/>
      </w:r>
      <w:r>
        <w:rPr>
          <w:rFonts w:cs="Times New Roman" w:ascii="Times New Roman" w:hAnsi="Times New Roman"/>
          <w:b/>
          <w:bCs/>
          <w:kern w:val="0"/>
          <w:sz w:val="32"/>
          <w:szCs w:val="32"/>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77733"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12.2020 N 3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77733" \l "l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12.2020 N 39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4. Образовательное кредитовани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14. МЕЖДУНАРОДНОЕ СОТРУДНИЧЕСТВО В СФЕРЕ ОБРАЗОВА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участие в сетевой форме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7746"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4.2021 N 8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6. Подтверждение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924" \l "l40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8.2024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0522" \l "l2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6.07.2019 N 23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9275" \l "l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9.12.2022 N 63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1. Образовательные организации высшего образования, указанные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20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существляет размещение на своем сайте в сети "Интерне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0620" \l "l10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20 N 5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20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1 настоящего Федерального закон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Глава 15. ЗАКЛЮЧИТЕЛЬНЫЕ ПОЛОЖЕНИ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8. Заключительные положе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5358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 ноября 2011 года N 32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5208"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12.2015 N 45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16486" \l "l9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12.2019 N 47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55551"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07.2015 N 23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Положения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11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До 1 января 2014 го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4.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3942"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2.2021 N 1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25281" \l "l28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3.02.2014 N 1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113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законом</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41138" \l "l11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5.05.2014 N 8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2721" \l "l9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2.2023 N 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11"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11"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11" \l "l2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6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3721" \l "l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08.06.2020 N 16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7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ю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55 настоящего Федерального закона, не применяются положения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3110" \l "l1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и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3 Федерального закона от 31 июля 2020 года N 247-ФЗ "Об обязательных требованиях в Российской Федерации".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42720"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02.2023 N 2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 Закон СССР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657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 ноября 1985 года N 3662-1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Закон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155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Закон</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 Постановление Верховного Совета Российской Федераци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08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0 июля 1992 года N 3267-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2) Закон Российской Федераци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404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 февраля 1993 года N 4547-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5)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386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 января 1996 года N 1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6)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6600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2 августа 1996 года N 12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7)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829" \l "l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8)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46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0 июля 2000 года N 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9)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959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0 июля 2000 года N 10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0) пункты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66428" \l "l14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66428" \l "l16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1)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78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 июня 2002 года N 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2)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942"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 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3)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5673"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0 января 2003 года N 1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4)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962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5 апреля 2003 года N 4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5)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57956"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 xml:space="preserve">статью 2 </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6)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57959"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7)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313" \l "l2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8)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83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5 марта 2004 года N 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9)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6706"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0 июня 2004 года N 6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0)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65886" \l "l17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65886" \l "l90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78</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1) пункты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68592" \l "l49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4</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68592" \l "l51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9</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2)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8050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 апреля 2005 года N 3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3)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81122" \l "l15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4)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8320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 июля 2005 года N 9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5)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83261"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6)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88033" \l "l4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88033" \l "l3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7)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9050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6 марта 2006 года N 4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8)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9543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 июля 2006 года N 11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9)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9846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6 октября 2006 года N 16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0)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9919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1)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0176" \l "l10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2)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115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 декабря 2006 года N 24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3)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1594" \l "l9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1594" \l "l46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4)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1271"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1271" \l "l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5)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2503" \l "l14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9</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6)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738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9 февраля 2007 года N 1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7)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216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0 апреля 2007 года N 5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8)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8388" \l "l1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9)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838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0)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9119"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1)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09402"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2)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8721"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3)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934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9346" \l "l2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4)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7" \l "l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5)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6"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6"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6)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5"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5" \l "l9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5" \l "l14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4</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3935" \l "l1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24476" \l "l100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3.07.2013 N 20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7)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4036"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4036" \l "l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8)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751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59)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1990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 апреля 2008 года N 5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0)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2970" \l "l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1)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8861" \l "l2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8861" \l "l15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4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2)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676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 октября 2008 года N 18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3)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9766"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9766" \l "l10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4)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2966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5 декабря 2008 года N 28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5)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1506"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1506" \l "l3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1506" \l "l8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6)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173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3 февраля 2009 года N 1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7)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913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 июля 2009 года N 148-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8)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884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8 июля 2009 года N 18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69)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39573" \l "l2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0)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499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4997" \l "l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4997" \l "l4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4997" \l "l5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1)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688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 декабря 2009 года N 3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2)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7065"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 декабря 2009 года N 329-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3)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706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1 декабря 2009 года N 333-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4)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47520" \l "l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5)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60385" \l "l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60385" \l "l21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0</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6)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5749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 июня 2010 года N 1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7)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60247"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8)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6023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 июля 2010 года N 21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79)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8918"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0)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66818"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66818" \l "l32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1)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68918"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8 декабря 2010 года N 337-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2)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036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 декабря 2010 года N 426-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3)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0359" \l "l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4)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0688" \l "l1"</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0688" \l "l1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5)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210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 февраля 2011 года N 2-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6)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7972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3 июня 2011 года N 12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7)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043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6 июня 2011 года N 144-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8)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0689"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7 июня 2011 года N 145-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89)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117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7 июня 2011 года N 16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0)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1311" \l "l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5</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1)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2498" \l "l6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2498" \l "l40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9</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2)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761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6 октября 2011 года N 27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3)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9024"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6 ноября 2011 года N 29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4)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9250"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8 ноября 2011 года N 310-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5)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9775" \l "l13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89775" \l "l157"</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7</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6)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0048" \l "l23"</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7)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0730" \l "l57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8)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0731" \l "l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99) стать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0732"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0732" \l "l92"</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0)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5067"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1)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5073"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8 февраля 2012 года N 1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2)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196431" \l "l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 xml:space="preserve">статью 1 </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3) Федеральный закон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00995" \l "l25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10 июля 2012 года N 11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104)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206145" \l "l1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ю 2</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Статья 11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2. Пункты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4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3</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и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48"</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8, а также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59"</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пункт 1</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части 1 статьи 9 настоящего Федерального закона вступают в силу с 1 января 2014 год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3.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75437" \l "l1414"</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Часть 6</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 xml:space="preserve">4. Часть утратила силу. (в ред. Федерального закона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386780" \l "l3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от 24.03.2021 N 51-ФЗ</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Президент</w:t>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kern w:val="0"/>
          <w:sz w:val="24"/>
          <w:szCs w:val="24"/>
        </w:rPr>
      </w:pPr>
      <w:r>
        <w:rPr>
          <w:rFonts w:cs="Times New Roman" w:ascii="Times New Roman" w:hAnsi="Times New Roman"/>
          <w:i/>
          <w:iCs/>
          <w:kern w:val="0"/>
          <w:sz w:val="24"/>
          <w:szCs w:val="24"/>
        </w:rPr>
        <w:t>В. ПУТИН</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29 декабря 2012 года</w:t>
      </w:r>
    </w:p>
    <w:p>
      <w:pPr>
        <w:pStyle w:val="Normal"/>
        <w:widowControl w:val="false"/>
        <w:autoSpaceDE w:val="false"/>
        <w:spacing w:lineRule="auto" w:line="240" w:before="0" w:after="150"/>
        <w:jc w:val="both"/>
        <w:rPr/>
      </w:pPr>
      <w:r>
        <w:rPr>
          <w:rFonts w:cs="Times New Roman" w:ascii="Times New Roman" w:hAnsi="Times New Roman"/>
          <w:kern w:val="0"/>
          <w:sz w:val="24"/>
          <w:szCs w:val="24"/>
        </w:rPr>
        <w:t>N 27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24:00Z</dcterms:created>
  <dc:creator>Наталья Кузнецова</dc:creator>
  <dc:description/>
  <cp:keywords/>
  <dc:language>en-US</dc:language>
  <cp:lastModifiedBy>Наталья Кузнецова</cp:lastModifiedBy>
  <dcterms:modified xsi:type="dcterms:W3CDTF">2024-09-13T04:24:00Z</dcterms:modified>
  <cp:revision>2</cp:revision>
  <dc:subject/>
  <dc:title/>
</cp:coreProperties>
</file>