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КА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ДО ЦДТ г. Ор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418"/>
        <w:gridCol w:w="1134"/>
        <w:gridCol w:w="1276"/>
        <w:gridCol w:w="1417"/>
        <w:gridCol w:w="567"/>
        <w:gridCol w:w="567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аттарова Ольг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организатора с применением новаторских форм и технологий в соответствии с требованиями профессионального стандарт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Ки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 Ром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народные инструменты, ба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ское мастерство аккомпаниатора-концертмейстера», АНО  ДПО «Институт современного образования», г. Воронеж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икелова Акзия Карагуй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едагог-организатор»,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в работе педагога-организатора в УДО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рофессионального обучения», г. Оренбург, 2023г.; «Инновационные подходы к работе преподавателя дополнительного образования», ООО «Институт развития образования, ПКиП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>
          <w:trHeight w:val="3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Еле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струны», «Первый акко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 с дополнительной специальностью «Олигофренопедагог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-организатор», «пдо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в работе педагога-организатора в УДО», ООО «Центр профессионального обучения», г. Оренбург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дополнительном образовании: методы и приемы обучения и воспитания детей», ООО «Центр Развития Педагогики», г. Санкт-Петербург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. Обучение игре на гитаре», АНО ДПО «Оренбургская бизнес-школа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нович Борис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вой коллектив «Дружба», «Хоровая ст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,   «Заслуженный работник культуры РФ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 дополнительного образования и методика работы с детским хором», ООО «Центр ПКиП «Луч знаний»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аева Ольг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точ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но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пись», «Волшебный мир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етапредметных компетенций учащихся на уроках ИЗО и искусства», ООО «Центр ПКиП «Луч знаний»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>
          <w:trHeight w:val="2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итжанов Султангали Айтб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, методика обучения младших школьников основам шахматной игры в условиях реализации ФГОС НОО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педагог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ая лаборатория», «Лаборатория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едагог-организатор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, ООО «Столичный центр образовательных технологий», 2022г.; 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ова Татья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вокруг на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, ООО «Региональный социально-психологический центр «Ресурс», г. Оренбург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зобразительного искусства», «Веселый каранд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ики», «Полезное вя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«педагог-организатор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в работе педагога-организатора в УДО», ООО «Центр профессионального обучения», г. Оренбург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качества освоения программ в дополнительном образовании детей», ООО «Центр профессионального обучения», г. Оренбург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атья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 до Я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вокейс», «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а Ольг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ах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гровых пособий в обучении (блоки Дьенеша, палочки Кюизенера, круги Луллия, ментальные карты Бьюзена), ООО «Московский институт ППиПК педагогов»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Еле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е сечение», «Золотая кист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 «педагог-организатор»,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в работе педагога-организатора в УДО», ООО «Центр профессионального обучения»,  г. Оренбург, 2023г.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грамотность педагога. Дистанционные технологии обучения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Натал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«педагог-организ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организатора с применением новаторских форм и технологий в соответствии с требованиями профессионального стандарта», ООО «Институт развития образования, ПКиП» г. Абакан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проведению профессиональной деятельности педагога дополнительного образования», ООО «Институт развития, образования и ПКиП» г. Абакан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ькина Гал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школе. Нейропсихологический подход», ООО «Московский институт ППиПК педагогов»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атий Дмитрий Бор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те- кекусинкай», «Включи в себе бой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и техническая эксплуатация транспортных и технологических машин и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енерской деятельности по физической культуре и спорту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КиП «Луч знаний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обучающихся в ОУ», ОГПУ ИПКиППР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, «Школа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лина Гульфия Валиу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ий танец», «Современный танец», «Путь к бал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в работе хореографа», АНО ДПО «Гуманитарно-технический университет», г. Ростов-на-Дону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нец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 «Танцуйте вместе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 (хореографическое твор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Центр ПКиП «Луч знаний», г. Краснояр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енских Сергей Георг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удия спортивного танца «Стиль», «В ритмах бального тан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 и вычислите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й деятельности для детей с ОВЗ в дополнительном образовании»,  ООО «Созвездие», г. Москва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, ООО «Созвездие»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угкоев Сергей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,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ый ансамбль «Камертон», «Семь н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ун Гали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ь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мир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в начальной школе игре в шахматы в рамках реализации ФГОС НОО», ООО «Высшая школа делового администрирования», г. Екатеринбург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ань Антон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, педагог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,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тельной организации»,  Оренбургский филиал ОУ профсоюзов ВО «Академия труда и социальных отношений», г. Оренбург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управления профессиональной деятельностью педагога дополнительного образования», Оренбургский филиал ОУ профсоюзов ВО «Академия труда и социальных отношений»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Наталья Пав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и изучаем английский», «Королевство АВ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: воспитательная работа, дополнительное образование, внеурочная деятельность», ООО «Инфоурок», г. Смоленск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Ольга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оллектив «Дружба»,  «Хоровая ст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 дополнительного образования при обучении эстрадному вокалу», ООО «Центр ПКиП «Луч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берева Людмил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А до Я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, «Буквок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учебной деятельности обучающихся», ООО «Мультиурок», г. Смоленск, 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мухамбетова Дин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веселые пальчики»,  «Занимательн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 с дополнительной специальностью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мотивации и эффективности обучения иностранному языку с помощью интерактивных тренажеров (на примере английского языка)», ООО «Инфоурок», г. Смолен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улина  Еле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ная песня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, «Гитара с ну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-организатор», «пдо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ссовых досуговых мероприятий», УДПО «УМЦ профсоюзов», г. Оренбург, 2021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образования лиц с ОВЗ: построение модели инклюзии», АНО ДПО «ЛингваНова», г. Екатеринбург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. Обучение игре на гитаре», АНО ДПО «Оренбургская бизнес-школа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ева Зульфия Аск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нец», «Классический танец», «Современн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 и самодеятель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в работе хореографа», АНО ДПО «Гуманитарно-технический университет», г. Ростов-на-Дону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а Рег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не педагогическое сту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ОГ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управление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и методика организации инклюзивного процесса для учащихся с ОВЗ», ООО «Центр Развития Педагогики», г. Санкт-Петербург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», АНО ДПО «Оренбургская бизнес-школа»,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ик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танец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Танцевальные тенденции», «Путь к бал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в работе хореографа», АНО ДПО «Гуманитарно-технический университет», г. Ростов-на-Дону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Галина Владими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, «Букв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TEM-образование для детей дошкольного возраста в условиях реализации ФГОС ДО», ООО «Центр Развития Педагогики», г. Санкт-Петербург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вина Ан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танец», «В ритме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Центр ПКиП «Луч знаний», г. Краснояр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лена Бро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федж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 организация образовательной деятельности дополнительного образования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спортивного бального танца «Престиж», «В ритмах бальн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епка», «Чудесная апплик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дополнительного образования», ФГБОУ ВО «ОГПУ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, ЧОУ ДПО Образовательный центр «Открытое образование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мурзина Лилия Абдрах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организатора с применением новаторских форм и технологий в соответствии с требованиями профессионального стандарта», ООО «Институт развития образования, ПКи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Никита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 конем», «Шах и 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деятельности педагога дополнительного образования», Оренбургский филиал ОУ профсоюзов ВО «Академия труда и социальных отношений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ева 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-английски», «Веселый английский», «Английский – это про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Эльвир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формирования социальной активности детей и подростков в социально-гуманитарной направленности учреждений дополнительного образования детей», ГБОУДОД ЦРТДЮ «Центр социализации молодежи», г. Самара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», ГАПОУ «ОТТ имени А.И. Стеценко» филиал в г. Оренбург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питомец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вокруг нас», «Экологический калейдоскоп», «Я познаю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обеспечение деятельности педагога дополнительного образования», ООО «Центр Развития Педагогики», г. Санкт-Петербург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 и взрослых», УДПО «УМЦ профсоюзов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ко Эмилия Талг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школе. Нейропсихологический подход», ООО «Московский институт ППиПК педагогов»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аус Светлана Геннадь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, «Новое поколение. Ансам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ики и программы по развитию детей с помощью вокального искусства», Фонд творческих интеллектуальных событий «Жар-птица России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 дополнительного образования при обучении эстрадному вокалу», ООО «Инфоурок» г. Смоленск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ический обр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еатрализованных представлений и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осуществление профессиональной деятельности педагога-организатора в условиях реализации профессионального стандарта», ООО «Институт развития образования, ПКиП», г. Абакан,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ы в практике педагога дополнительного образования по направлению «Театральная деятель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КиП», г. Абакан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Елен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али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«п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ДОО: организация обучения и воспитания в соответствии с требованиями ФОП ДО», ООО «Центр Развития Педагогики», г. Санкт-Петербург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для детей дошкольного возраста в условиях реализации ФГОС ДО», ООО «Центр Развития Педагогики», г. Санкт-Петербург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Тамар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учебной деятельности обучающихся», ООО «Мультиурок», г. Смолен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Ксен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й танец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Детский танец», «Танцевальная карусель», «Путь к балету», «Танцевальные тенд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ики и программы по развитию детей с помощью вокального искусства», Фонд творческих интеллектуальных событий «Жар-птица России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. Преподаватель хореографии», ЧОУ ВО «Южный университет» г. Ростов-на-Дону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методист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тво оратора: искусство убедительной и выразительной речи», ООО «Инфоурок», г. Смоленск, 2024г.; «Педагог дополнительного образования: современные подходы к профессиональной деятельности», ООО «Инфоурок», г. Смоленск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деятельность в дополнительном образовании детей», ООО «Инфоурок»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рте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нструмента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ское мастерство концертмейстера в ДШИ, ДМШ», АНО ДПО «Институт современного образования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оллектив «Дружба» (подготовительная группа, солисты),  «Хоровая ст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 дополнительного образования при обучении эстрадному вокалу», ООО «Центр ПКиП «Луч знаний», г. Красноярск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Светлана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нец», «Современный танец», «Танцевальная 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в работе хореографа», АНО ДПО «Гуманитарно-технический университет»,  г. Ростов-на-Дону, 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Людмила Семе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мейстерство в классе хореографии», ООО «Институт развития образования, ПКиП», г. Абакан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йбергенова Раниля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», «Школьные гол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ло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комплексная механизация машин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дополнительном образовании», ООО «Инфоурок», г. Смоленск, 2023г.;  «Основы блогинга: специфика преподавания курса как способа развития коммуникационных навыков школьников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неджмента а образовательной организации», ООО «Инфоурок»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АНО ДПО «Оренбургская бизнес-школа»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Анастас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технологий и методик в практике педагога дополнительного образования, осуществляющего музыкально-образовательную деятельность»,  ООО «Институт развития образования, ПКиП»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Ул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Фейерверк», «Линия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технологий и методик в практике педагога дополнительного образования, осуществляющего музыкально-образовательную деятельность»,  ООО «Институт развития образования, ПКиП»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на Оксана Михайл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рх по лесенк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, «Шагаем в зани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 по реализации программ в дополнительном образовании и ее организационно-методическое обеспечение», ОУ профсоюзов ВО «Академия труда и социальных отношений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 Никола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ское мастерство концертмейстера в ДШИ, ДМШ и дополнительном образовании», ООО «Созвездие», г. Москва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юкова Вер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ироду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мотейки», «Букв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емова  Ма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веселые пальчи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организации учебной деятельности и методикам преподавания предмета «Английский язык» в начальной школе с учетом требований ФГОС нового поколения», ООО «МИПКИП», г. Липец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ачальных классов в соответствии с ФГОС», ООО «МИПКИП»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ультурная деятельность и 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осуществление профессиональной деятельности педагога-организатора в условиях реализации профессионального стандарта», ООО «Созвездие», г. Москва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 Еле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бального танца «Стиль»,  «В ритмах бальн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хореографии в учреждениях дополнительного образования», ООО «Образование и карьера», г. Москва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ОГП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полнительного образования детей и взрослых (направление: хореография»), ФГБОУ ВО «ОГПУ»,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Ольга Борис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и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ая терапия в работе с детьми», ООО «Московский институт ППиПК педагогов», г. Москва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ева Н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нец», «Современный танец», «Танцевальные тенд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в работе хореографа», АНО ДПО «Гуманитарно-технический университет», г. Ростов-на-Дону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ова Светла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учебной деятельности обучающихся», ООО «Мультиурок», г. Смоленск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 и реализация  деятельности педагога-организатора в соответствии с требованиями профессионального стандарта», ООО «Инфоурок», г. Смоленск, 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нец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», «Магия классическ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, хоров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Центр ПКиП «Луч знаний», г. Краснояр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алах Надежд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 «Мастерская радости», «Леп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 с помощью системно-деятельностного подхода», ООО «Институт развития образования, ПКиП», г. Абакан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Татья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фагори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ика», «В лабиринтах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мпьютерной грамотности», АНО ДПО «Институт цифровых технологий», г. Уфа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чкин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 до Я», «Пифагорик», «Умные пальчики», «Живое слово», «Буквок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детей дошкольного возраста к обучению в школе». ООО «Центр ПКиП «Луч знаний», г.  Краснояр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 Серге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нец», «Танцуйтевместе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в работе хореографа». ООО «Центр ПКиП «Луч знаний», г. Красноярск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чеева Юл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опластика», «Соле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«педагог-организатор», «п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в работе педагога-организатора в УДО», ООО «Центр профессионального обучения» г. Оренбург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дополнительного образования в современных условиях», ООО «Центр профессионального обучения», г. Оренбург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 Таслима Вахи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волшебники», «Мир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«педагог-организатор»,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деятельности педагога-организатора образовательного учреждения», ООО «Инфоурок», г. Смоленск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детей к школе», ООО «Институт развития образования, ПКи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рина Владими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концертмейстера в детском хоровом коллективе УДО», ООО «Центр ПКиП «Луч знаний», г. Красноярск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к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ст», первая квалификационная категория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еализация деятельности методиста организации дополнительного образования в соответствии с требованиями профессионального стандарта», ООО «Инфоурок», г. Смоленск, 2024г.;  «Педагог дополнительного образования: современные подходы к профессиональной деятельности», ООО «Инфоурок», г. Смолен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феджио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специальность и чтение с лист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страна», «Деб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блемы и тенденции развития системы дополнительного образования», ЧОУ ДПО «Институт ПиПК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. Обучение игре на фортепиано», АНО ДПО «Оренбургская бизнес-школа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ужева Маргари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танец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Путь к балету», «Танцевальные тенд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 (хореографическое твор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хореографического коллектива: современные методы и профессиональные стандарты», ООО «Инфоурок», г. Смолен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– Савкин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по классу фортепиано: начальный уровень подготовки (практический курс)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Еле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, Московский институт ППиПК, 202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аль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школе. Нейропсихологический подход», ООО «Московский институт ППиПК педагогов»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логопедагогика», Региональный социально-психологический центр «Ресурс», г. Оренбург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цова Наталья Ро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тэдо», «Каратэдо-предм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нефтяной и газов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обучающихся в ОУ», ОГПУ ИПКиППР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Любовь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цией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английский», «Английский – это про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менеджмента в организации дополнительного образования», ООО «Международная академия современного обучения «Велес», г. Таганрог, 2024г.; «Инновационные педагогические технологии в рамках реализации ФГОС СПО по направлению «Иностранный язык», ООО «Международная академия современного обучения «Велес», г. Таганрог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Дарья Владими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танец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Путь к бал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в работе хореографа», АНО ДПО «Гуманитарно-технический университет», г. Ростов-на-Дону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тько  Ольг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организатора с применением новаторских форм и технологий в соответствии с требованиями профессионального стандарта», ООО «Институт развития образования, ПКиП»,  г. Абакан, 2023г.; «Преподавание музыки в дополнительном образовании: методы и приемы обучения и воспитания детей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лева Татьяна Семе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ь народной музыки «Сохрани песню», «Народное хоровое п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формы инновационной деятельности педагога в сфере дополнительного музыкального образования детей», ООО «МИПКИП», г. Липец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 и психология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лев Юр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самбль народной музыки «Сохрани песн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работник культуры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формы инновационной деятельности педагога в сфере дополнительного музыкального образования детей», ООО «МИПКИП», г. Липец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 и психология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х Гали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культура», «Ромашковая 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«педагог-организатор»,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в работе педагога-организатора в УДО», ООО «Центр профессионального обучения», г. Оренбург, 2023г.; «Оценка качества освоения программ в дополнительном образовании детей», ООО «Центр профессионального обучения», г. Оренбург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 и психология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юпина Лия Серге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алитр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нисаж», «Цветик-семицветик», 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работа, дополнительное образование, внеурочная деятельность как организация образовательного процесса», ООО «ИРОПКиП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  «методист», «п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 организация образовательной деятельности дополнительного образования», ООО «Инфоурок», г. Смоленск»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деятельность в дополнительном образовании детей и взрослых», ООО «Инфоурок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ь народной музыки «Сохрани песн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, «Новое поколение. Ансам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тель эстрадного вокала», ООО «Центр ПкиП «Луч знаний»,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яга Лариса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бисерных россыпей», «От бусинки до шедевра», «Веселые буквы», «В мир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ля дошкольников и младших школьников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 Эльмира 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аквариума», «Мир аквариум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в дополнительном образовании детей: особенности организации занятий», ООО «Центр Развития Педагогики», г. Санкт-Петербург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еализация деятельности педагога-организатора в соответствии с требованиями профессионального стандарта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», ГАПОУ «Орский технический техникум им. А.И. Стецен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лепки», «Фантазии из соленого т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преподавания декоративно-прикладного искусства в организациях дополнительного образования», ООО «Институт развития образования, ПКи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юпко Елена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анец», «Современный танец», «Танцевальная карусель»,  «Танцевальные тенд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 в работе хореографа», АНО  ДПО «Гуманитарно-технический университет», г. Ростов-на-Дону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рыгина  Ольг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фагори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«п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: инновационные подходы к организации учебного процесса», ООО «Столичный учебный центр», г. Москва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школе. Нейропсихологический подход», ООО «Московский институт ППиПК педагогов»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инц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рх по лесенк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танец», «Классически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дополнительного образования и инновационные подходы в организации учебного процесса», ООО «Созвездие», г. Москва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-чудесниц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», «Эколог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обеспечение образовательного процесса», ООО «Высшая школа делового администрирования», г. Екатеринбург, 2024г.; «Развитие профессиональной компетенции педагога дополнительного образования в контексте концепции развития дополнительного образования детей и профессионального стандарта», ООО «Высшая школа делового администрирования», г. Екатеринбург,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дякова Елена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красо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терапия. Работа с рисунком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Ю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спортивного танца «Стиль», «В ритмах бальн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акалавриат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хореографии в учреждениях дополнительного образования», ООО «Образование и карьера», г. Москва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портивной тренировки (в избранном виде спорта)», ФГБОУ ВО ОГПУ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Валент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школу», «Ступеньки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квалификационная категория «педагог-организатор», «пд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организатора с применением новаторских форм и технологий в соответствии с требованиями профессионального стандарта», ООО «Центр развития образования, ПКиП», г. Абакан,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тальная арифметика. Сложение и вычитание» ООО «Столичный центр образовательных технологий», г. Москва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дошкольного образования, ЧОУ ДПО «Академия бизнеса и управления системами»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юбовь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, «Радость творчества», «Ступеньки грам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; 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едагог-организатор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: воспитательная работа, дополнительное образование, внеурочная деятельность», ООО «Инфоурок», г. Смоленск, 2021г.; «Педагог дополнительного образования: современные подходы к профессиональной деятельности», ООО «Инфоурок», 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методист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изайн и реализация образовательных программ: инновационные педагогические технологии», ООО «Московский институт ППиПК педагогов», 202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деятельность в дополнительном образовании детей и взрослых», ООО «Инфоурок»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2:00Z</dcterms:created>
  <dc:creator>Наташа</dc:creator>
  <dc:description/>
  <cp:keywords/>
  <dc:language>en-US</dc:language>
  <cp:lastModifiedBy>1</cp:lastModifiedBy>
  <cp:lastPrinted>2018-11-07T10:35:00Z</cp:lastPrinted>
  <dcterms:modified xsi:type="dcterms:W3CDTF">2024-09-25T13:49:00Z</dcterms:modified>
  <cp:revision>1213</cp:revision>
  <dc:subject/>
  <dc:title/>
</cp:coreProperties>
</file>